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pacing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98425</wp:posOffset>
                  </wp:positionV>
                  <wp:extent cx="148590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pacing w:val="40"/>
              </w:rPr>
              <w:t>Zonal Office,</w:t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40"/>
              </w:rPr>
            </w:pPr>
            <w:r>
              <w:rPr>
                <w:rFonts w:cs="Arial" w:ascii="Verdana" w:hAnsi="Verdana"/>
                <w:spacing w:val="40"/>
              </w:rPr>
              <w:t>Expenditure Sectio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/1, R.N. Mukherjee Road,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lkata—70000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: 033-22622485, Mob: 8697333321</w:t>
            </w:r>
          </w:p>
          <w:p>
            <w:pPr>
              <w:pStyle w:val="Heading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  <w:t>Notice Inviting sealed Tenders/ Bids for sale of old car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Indian Bank, a Public sector Bank, invites sealed Tenders/ bids</w:t>
            </w:r>
            <w:r>
              <w:rPr>
                <w:rFonts w:cs="Arial" w:ascii="Verdana" w:hAnsi="Verdana"/>
                <w:bCs/>
              </w:rPr>
              <w:t xml:space="preserve"> for sale of one Maruti Swift Lxi (2010) model cars on “As is where is” and “As is what is” condition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st date for submission of tenders/ bids is 30.11.2018. Desirous persons can download the application from our Bank’s website www.indianbank.in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</w:rPr>
              <w:t>Date : 20.11.2018                                                    General Manager &amp; Zonal Manag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Log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kLogo" w:hAnsi="BankLogo" w:cs="BankLogo"/>
      <w:bCs/>
      <w:sz w:val="70"/>
      <w:szCs w:val="24"/>
    </w:rPr>
  </w:style>
  <w:style w:type="character" w:styleId="WW8Num1z0">
    <w:name w:val="WW8Num1z0"/>
    <w:qFormat/>
    <w:rPr>
      <w:rFonts w:ascii="Symbol" w:hAnsi="Symbol" w:eastAsia="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7:00Z</dcterms:created>
  <dc:creator>INDIAN BANK</dc:creator>
  <dc:description/>
  <cp:keywords/>
  <dc:language>en-US</dc:language>
  <cp:lastModifiedBy>SURAJ PRASAD SHAW</cp:lastModifiedBy>
  <cp:lastPrinted>2013-02-11T21:20:00Z</cp:lastPrinted>
  <dcterms:modified xsi:type="dcterms:W3CDTF">2018-11-16T07:31:00Z</dcterms:modified>
  <cp:revision>88</cp:revision>
  <dc:subject/>
  <dc:title/>
</cp:coreProperties>
</file>