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ADVERTISEMENT IN WEBSITE FOR LEASING OF PREMISE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10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Verdana" w:hAnsi="Verdana" w:cs="Verdana"/>
                <w:color w:val="000000"/>
                <w:sz w:val="20"/>
                <w:shd w:fill="FFFFFF" w:val="clear"/>
              </w:rPr>
            </w:pPr>
            <w:r>
              <w:rPr>
                <w:rFonts w:eastAsia="Calibri"/>
                <w:sz w:val="20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 xml:space="preserve">CAMP OFFICE : 36-2-2, SHYAMALAMBA    </w:t>
            </w:r>
          </w:p>
          <w:p>
            <w:pPr>
              <w:pStyle w:val="NoSpacing"/>
              <w:jc w:val="right"/>
              <w:rPr>
                <w:rFonts w:ascii="Verdana" w:hAnsi="Verdana" w:cs="Verdana"/>
                <w:color w:val="000000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625475</wp:posOffset>
                  </wp:positionV>
                  <wp:extent cx="1828800" cy="469900"/>
                  <wp:effectExtent l="0" t="0" r="0" b="0"/>
                  <wp:wrapSquare wrapText="bothSides"/>
                  <wp:docPr id="1" name="INDIANB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ANB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  <w:t>TEMPLE ROAD INNES PETA, RAJAHMUNDRY</w:t>
            </w:r>
          </w:p>
          <w:p>
            <w:pPr>
              <w:pStyle w:val="NoSpacing"/>
              <w:jc w:val="right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0"/>
              </w:rPr>
              <w:t>Tele-0883-2436044, 89853592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TICE INVITING OFFERS FOR LEASING OF BRANCH  PREMISES FOR DIWANCHERUVU AREA (RAJAHMUNDRY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an Bank,</w:t>
            </w:r>
            <w:r>
              <w:rPr>
                <w:sz w:val="28"/>
                <w:szCs w:val="28"/>
              </w:rPr>
              <w:t xml:space="preserve"> a Public Sector Bank invites tenders under 2 bid system (Technical &amp; Financial Bid) from owners of office premises willing to offer on lease basis (Ready built/ premises under construction) in Diwancheruvu Area (Rajahmundry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asuring approx. 1100 sq ft to 1300 Sq ft. carpet area preferably on Ground Floor with  parking facility for a lease period of 15 years for setting up their Branch/office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ender forms can be obtained from Indian Bank, Camp Office, 36-2-2, Shyamalamba Temple Road, Innespeta, Rajahmundry from 11.11.2022 to 28.11.2022 on payment of Rs 250/- (Non Refundable). Last date  for submission of bids is 28.11.2022 and the duly filled in tenders are to be submitted in prescribed format to the same addres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s are to be submitted in Two cover system consisting of Technical Bid and Financial Bid in two separate sealed covers superscripting “Technical Bid” or “Financial Bid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e Technical bids should be enclosed with refundable EMD of Rs.5000/-and non-refundable EMD of Rs.250/- by way of DD/IOI favoring, Indian Bank, Camp Office, 36-2-2, Shyamalamba Temple Road, Innespeta, Rajahmundry  on or before 28.11.2022 AT 5.00 P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e Technical Bids will be opened on 28.11.2022 at 5:30pm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omplete tenders/Late tenders /tenders not accompanied by requisite EMD/tenders not in the form specified are liable to be rejected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ority will be given to tenders from Public Sector Undertaking/Govt. Organization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Bank reserves the right to reject any or all offers without assigning any reasons whatsoever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rs from agents/brokers will not be accepted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d/- Assistant Zonal Manag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dian Bank, Zonal Office, Rajahmundry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0:18:00Z</dcterms:created>
  <dc:creator>ibuser</dc:creator>
  <dc:description/>
  <cp:keywords/>
  <dc:language>en-US</dc:language>
  <cp:lastModifiedBy>3341456</cp:lastModifiedBy>
  <cp:lastPrinted>2022-11-09T10:59:00Z</cp:lastPrinted>
  <dcterms:modified xsi:type="dcterms:W3CDTF">2022-11-11T10:09:00Z</dcterms:modified>
  <cp:revision>32</cp:revision>
  <dc:subject/>
  <dc:title>DRAFT NEW PAPER ADVERTISEMENT FOR LEASING OF PREMISES</dc:title>
</cp:coreProperties>
</file>