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lareserif821 Lt BT;Lucida Sans Unicode" w:hAnsi="Flareserif821 Lt BT;Lucida Sans Unicode" w:cs="Flareserif821 Lt BT;Lucida Sans Unicode"/>
          <w:sz w:val="24"/>
          <w:lang w:val="en-IN"/>
        </w:rPr>
      </w:pPr>
      <w:r>
        <w:rPr>
          <w:rFonts w:cs="Flareserif821 Lt BT;Lucida Sans Unicode" w:ascii="Flareserif821 Lt BT;Lucida Sans Unicode" w:hAnsi="Flareserif821 Lt BT;Lucida Sans Unicode"/>
          <w:sz w:val="24"/>
          <w:lang w:val="en-IN"/>
        </w:rPr>
      </w:r>
    </w:p>
    <w:p>
      <w:pPr>
        <w:pStyle w:val="Heading"/>
        <w:rPr>
          <w:rFonts w:ascii="Roboto-Bold;Times New Roman" w:hAnsi="Roboto-Bold;Times New Roman" w:cs="Roboto-Bold;Times New Roman"/>
          <w:color w:val="337AB7"/>
          <w:sz w:val="21"/>
          <w:szCs w:val="21"/>
        </w:rPr>
      </w:pPr>
      <w:r>
        <w:rPr>
          <w:rFonts w:cs="Roboto-Bold;Times New Roman" w:ascii="Roboto-Bold;Times New Roman" w:hAnsi="Roboto-Bold;Times New Roman"/>
          <w:color w:val="337AB7"/>
          <w:sz w:val="21"/>
          <w:szCs w:val="21"/>
        </w:rPr>
        <w:drawing>
          <wp:inline distT="0" distB="0" distL="0" distR="0">
            <wp:extent cx="233172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oboto-Bold;Times New Roman" w:hAnsi="Roboto-Bold;Times New Roman" w:cs="Roboto-Bold;Times New Roman"/>
          <w:color w:val="337AB7"/>
          <w:sz w:val="21"/>
          <w:szCs w:val="21"/>
        </w:rPr>
      </w:pPr>
      <w:r>
        <w:rPr>
          <w:rFonts w:cs="Roboto-Bold;Times New Roman" w:ascii="Roboto-Bold;Times New Roman" w:hAnsi="Roboto-Bold;Times New Roman"/>
          <w:color w:val="337AB7"/>
          <w:sz w:val="21"/>
          <w:szCs w:val="21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  <w:smallCap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smallCaps/>
              </w:rPr>
              <w:t>Notice Inviting Tenders For Leasing of Office Premises</w:t>
            </w:r>
          </w:p>
          <w:p>
            <w:pPr>
              <w:pStyle w:val="Normal"/>
              <w:jc w:val="both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Indian Bank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>, a Public Sector Bank invites tenders under 2 bid system (Technical &amp; Financial Bid) from owners of office premises willing to offer on lease basis (readily built / Premises Under Construction) in the following location for shifting of their branches and required carpet area preferably in Ground Floor in a prominent location with good frontage, ready to occupy with parking facility with provision for safe room / availability of safe room for a lease period of 15Years for setting of their Branches: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tbl>
            <w:tblPr>
              <w:tblW w:w="6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2508"/>
            </w:tblGrid>
            <w:tr>
              <w:trPr>
                <w:trHeight w:val="720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  <w:b/>
                      <w:b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  <w:b/>
                    </w:rPr>
                    <w:t xml:space="preserve">Name of the proposed Location 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  <w:b/>
                      <w:b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  <w:b/>
                    </w:rPr>
                    <w:t>Carpet Area required in Sqft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CHINCHANI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100-12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The tender forms can be obtained from the following address from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30.04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>.2025 to 21.05.2025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 on payment of Rs.250 (Non Refundable) application fee by way of DD/IOI favoring INDIAN BANK. Last date for submission of bids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21.05.2025 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 xml:space="preserve">up to 3.00PM 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>and the duly filled in tenders are to be submitted in prescribed format to the same address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he Technical Bid should be enclosed with refundable EMD of Rs. 5000/- by way of DD / IOI favoring, Indian Bank on or before 21.05.2025 up to 3.00 PM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he Technical Bids will be opened on 21.05.2025 at 3.30 PM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  <w:b/>
                <w:b/>
                <w:bC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>The Bank reserves the right to reject any or all offers without assigning any reason whatsoever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  <w:b/>
                <w:b/>
                <w:bC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enders from agents / brokers will not be accepted. For updates please visit bank website regularly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Zonal Manager</w:t>
            </w:r>
          </w:p>
          <w:p>
            <w:pPr>
              <w:pStyle w:val="Normal"/>
              <w:jc w:val="center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Indian Bank, Zonal office- Mumbai West, Premises Dept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1st Floor, B Wing, 101 Neo Vikram CHSL, Sahakar Nagar, New Link Road, Andheri West, Mumbai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lang w:bidi="hi-IN"/>
              </w:rPr>
              <w:t>-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 400 053.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Contact no 022-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color w:val="000000"/>
              </w:rPr>
              <w:t>69599966 / 9957 / 9949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Details can be obtained from our website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: 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u w:val="single"/>
              </w:rPr>
              <w:t>www.indianbank.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lareserif821 Lt BT">
    <w:altName w:val="Lucida Sans Unicode"/>
    <w:charset w:val="00"/>
    <w:family w:val="swiss"/>
    <w:pitch w:val="variable"/>
  </w:font>
  <w:font w:name="Roboto-Bold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mallCaps/>
      <w:sz w:val="32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7:00Z</dcterms:created>
  <dc:creator>CO PREMISES  DEPT</dc:creator>
  <dc:description/>
  <cp:keywords/>
  <dc:language>en-US</dc:language>
  <cp:lastModifiedBy>SAGAR CHANDRAKANT JADHAV</cp:lastModifiedBy>
  <cp:lastPrinted>2024-09-10T13:48:00Z</cp:lastPrinted>
  <dcterms:modified xsi:type="dcterms:W3CDTF">2025-04-28T11:26:00Z</dcterms:modified>
  <cp:revision>14</cp:revision>
  <dc:subject/>
  <dc:title>DRAFT ADVERTISEMENT FOR LEASING OF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1U3</vt:lpwstr>
  </property>
  <property fmtid="{D5CDD505-2E9C-101B-9397-08002B2CF9AE}" pid="3" name="TitusGUID">
    <vt:lpwstr>95bdedc0-a0be-4102-8165-39555eb80d39</vt:lpwstr>
  </property>
</Properties>
</file>