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lareserif821 Lt BT;Candara" w:hAnsi="Flareserif821 Lt BT;Candara" w:cs="Flareserif821 Lt BT;Candara"/>
          <w:b w:val="false"/>
          <w:b w:val="false"/>
          <w:sz w:val="24"/>
        </w:rPr>
      </w:pPr>
      <w:r>
        <w:rPr>
          <w:lang w:val="en-IN" w:eastAsia="en-US" w:bidi="hi-IN"/>
        </w:rPr>
        <w:drawing>
          <wp:inline distT="0" distB="0" distL="0" distR="0">
            <wp:extent cx="192341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lareserif821 Lt BT;Candara" w:hAnsi="Flareserif821 Lt BT;Candara" w:cs="Flareserif821 Lt BT;Candara"/>
          <w:b w:val="false"/>
          <w:b w:val="false"/>
          <w:sz w:val="24"/>
          <w:lang w:val="en-IN" w:eastAsia="en-US" w:bidi="hi-IN"/>
        </w:rPr>
      </w:pPr>
      <w:r>
        <w:rPr>
          <w:rFonts w:cs="Flareserif821 Lt BT;Candara" w:ascii="Flareserif821 Lt BT;Candara" w:hAnsi="Flareserif821 Lt BT;Candara"/>
          <w:b w:val="false"/>
          <w:sz w:val="24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73025</wp:posOffset>
                </wp:positionV>
                <wp:extent cx="15633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Annexure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7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Annexure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lareserif821 Lt BT;Candara" w:hAnsi="Flareserif821 Lt BT;Candara" w:cs="Flareserif821 Lt BT;Candara"/>
          <w:sz w:val="24"/>
        </w:rPr>
      </w:pPr>
      <w:r>
        <w:rPr>
          <w:rFonts w:cs="Flareserif821 Lt BT;Candara" w:ascii="Flareserif821 Lt BT;Candara" w:hAnsi="Flareserif821 Lt BT;Candara"/>
          <w:sz w:val="24"/>
        </w:rPr>
      </w:r>
    </w:p>
    <w:p>
      <w:pPr>
        <w:pStyle w:val="Heading"/>
        <w:rPr>
          <w:rFonts w:ascii="Flareserif821 Lt BT;Candara" w:hAnsi="Flareserif821 Lt BT;Candara" w:cs="Flareserif821 Lt BT;Candara"/>
          <w:sz w:val="24"/>
        </w:rPr>
      </w:pPr>
      <w:r>
        <w:rPr>
          <w:rFonts w:cs="Flareserif821 Lt BT;Candara" w:ascii="Flareserif821 Lt BT;Candara" w:hAnsi="Flareserif821 Lt BT;Candara"/>
          <w:sz w:val="24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  <w:u w:val="single"/>
              </w:rPr>
              <w:t>Notice Inviting Tenders For Leasing of Office Premis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  <w:t>Indian Bank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, a Public Sector Bank invites tenders under 2 bid system (Technical &amp; Financial) from owners of office premises willing to offer on lease basis (readily built / Premises Under construction) in (name of the area / locality)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ORIKKAI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 measuring in the range of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1400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 sq.ft to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1500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 sq.ft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.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carpet area preferably in Ground Floor with parking facility for a lease period of 15 years for setting up their Branch / Offic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The tender forms can be obtained from the following address from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29/07/2025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 to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12/08/2025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 on payment of Rs.250 (Non Refundable)  Last date for submission of bids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12/08/2025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and the duly filled in tenders are to be submitted in prescribed format to the same addres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Tenders are to be submitted in Two Cover system consisting of Technical Bid and Financial Bid in two separate sealed covers super-scribing “Technical Bid” or “Financial Bid”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The Technical Bids will be opened on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13/08/2025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at </w:t>
            </w:r>
            <w:r>
              <w:rPr>
                <w:rFonts w:cs="Century Gothic" w:ascii="Century Gothic" w:hAnsi="Century Gothic"/>
                <w:b/>
                <w:sz w:val="22"/>
                <w:szCs w:val="18"/>
                <w:u w:val="single"/>
              </w:rPr>
              <w:t>11.00 a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Incomplete tenders / Late tenders /  tenders not in the form specified are liable to be rejecte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>Priority will be given to tenders from Public Sector undertaking / Govt. Organization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8"/>
              </w:rPr>
              <w:t>The Bank reserves the right to reject any or all offers without assigning any reasons whatsoeve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Tenders from agents / brokers will not be accepte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puty Zonal Manag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dian Bank,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Zonal Office,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>Premises Dep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2 A Senkazhu Neerodai Stree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>Kancheepuram 6315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  <w:t>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lareserif821 Lt BT;Candara" w:hAnsi="Flareserif821 Lt BT;Candara" w:cs="Flareserif821 Lt BT;Candara"/>
        </w:rPr>
      </w:pPr>
      <w:r>
        <w:rPr>
          <w:rFonts w:cs="Flareserif821 Lt BT;Candara" w:ascii="Flareserif821 Lt BT;Candara" w:hAnsi="Flareserif821 Lt BT;Candar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Flareserif821 Lt B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vel</dc:creator>
  <dc:description/>
  <cp:keywords/>
  <dc:language>en-US</dc:language>
  <cp:lastModifiedBy>S NITHYANANDAM</cp:lastModifiedBy>
  <cp:lastPrinted>2025-07-28T15:04:00Z</cp:lastPrinted>
  <dcterms:modified xsi:type="dcterms:W3CDTF">2025-07-28T11:34:00Z</dcterms:modified>
  <cp:revision>9</cp:revision>
  <dc:subject/>
  <dc:title>DRAFT ADVERTISEMENT FOR LEASING OF PREMISES</dc:title>
</cp:coreProperties>
</file>