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i/>
          <w:i/>
          <w:iCs/>
          <w:smallCaps/>
          <w:szCs w:val="28"/>
          <w:u w:val="single"/>
        </w:rPr>
      </w:pPr>
      <w:r>
        <w:rPr>
          <w:rFonts w:cs="Arial" w:ascii="Century Gothic" w:hAnsi="Century Gothic"/>
          <w:b/>
          <w:i/>
          <w:iCs/>
          <w:smallCaps/>
          <w:szCs w:val="28"/>
          <w:u w:val="single"/>
        </w:rPr>
        <w:t>TECHNICAL BID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Arial" w:ascii="Century Gothic" w:hAnsi="Century Gothic"/>
          <w:b/>
          <w:i/>
          <w:iCs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O BE GIVEN BY THE OWNER (S) OFFERING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EMISES ON LEASE (</w:t>
      </w:r>
      <w:r>
        <w:rPr>
          <w:rFonts w:cs="Arial" w:ascii="Century Gothic" w:hAnsi="Century Gothic"/>
          <w:b/>
          <w:sz w:val="22"/>
          <w:szCs w:val="22"/>
        </w:rPr>
        <w:t>Technical Details)</w:t>
      </w:r>
    </w:p>
    <w:p>
      <w:pPr>
        <w:pStyle w:val="Normal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(To be kept in a separate sealed envelope super-scribing</w:t>
      </w:r>
    </w:p>
    <w:p>
      <w:pPr>
        <w:pStyle w:val="Normal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“</w:t>
      </w:r>
      <w:r>
        <w:rPr>
          <w:rFonts w:cs="Arial" w:ascii="Century Gothic" w:hAnsi="Century Gothic"/>
          <w:sz w:val="20"/>
          <w:szCs w:val="22"/>
        </w:rPr>
        <w:t>Technical Bid” on the top of the envelope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From,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To,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</w:t>
        <w:br/>
        <w:t>_____________________</w:t>
        <w:br/>
        <w:t>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ar Sir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Sub:</w:t>
        <w:tab/>
        <w:t>Offer for giving premises on lease for your Branch/Office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I/We refer to your advertisement dated …………………………. in……………………. and offer to give you on lease the premises described here below for your ________________ Branch / Office and furnish the technical details thereon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ame of the Ow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Name of the Co-Owners/ Partners / Directors (Wherever applicabl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9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ull Address of premises offered on lease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Whether Freehold / Lease H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Distance from the main road / cross ro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hether there is direct access to the premises from the main ro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rea Offered floor wise(only carpet area of premises to specifie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Floor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: BM / GF / FF / SF / TF / other floor      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arpet area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________   in Sq.f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ype of Construction of premi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ar of Construction of premi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f the building is new, whether occupancy certificate is obtained from competent local planning authorit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If the building is yet to be constructe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hether the plan of the building is approved (Copy enclose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ime required for completing the constr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If the building is old whether repairs / Renovation is required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f so time required for its comple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Boundaries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East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est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rth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ou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If the building is yet to be constructe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hether the plan of the building is approved (Copy enclose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ime required for completing the constr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Ventilation is available fro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________ No. of sides 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  <w:t>TERMS AND CONDITIONS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ank at its liberty to vacate the premises at any time during the pendency of lease by giving three month's notice in writing, without paying any compensation for earlier termination.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Signature of the owner/s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887"/>
        <w:gridCol w:w="960"/>
      </w:tblGrid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mallCaps/>
                <w:sz w:val="22"/>
                <w:szCs w:val="22"/>
              </w:rPr>
              <w:t xml:space="preserve">DECLARATION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he following amenities are available in the premises or I / We agreeable to provide the following amenities: (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pl tick the applicable ite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he strong room will be constructed strictly as per the Bank's specifications.  Strong Room door, grill gate and ventilators are to be supplied by the Bank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partition wall will be provided inside the strong room segregating the locker room and cash room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artition wall(s) required for provision of ATM room with rolling shutter(s).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lunchroom for staff and stock / stationery room will be provided as per the requirement / specifications of the Bank.  A wash basin will also be provided in the lunchroom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eparate toilets for gents and ladies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collapsible gate and rolling shutters will be provided at the entrance and at any other points which gives direct access to outside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ntire flooring will be of vitrified tiles  and wall paint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ll windows will be strengthened by grill with glass and mesh door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quired power load (3 phase – 35 kva) normal functioning of the Bank and the requisite electrical wiring /Points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ntinuous Water Supply will be ensured at all times by providing overhead tank and necessary taps.  Wherever necessary, electric motor of required capacity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pace for fixing Bank's sign board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helter for security guards should be provided as per Bank’s specification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lectrical facilities and additional points (lights, fans-power) as recommended by the Bank will be provided along A’ class earthing as per  IS specification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ufficient space for power  backup generator/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/We declare that I am / We are the absolute owner of the plot / building offered to you and having valid marketable title over the abov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ou are at liberty to remove at the time of vacating the remises, all electrical fittings &amp; fixtures, counters, safes, safe deposit lockers, cabinets, strong room door, partitions and other furniture put up by you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The concept of carpet area for rental purpose was explained to me / us and clearly understood by me / us, according to which the carpet area means area of the premises less toilet, passage, wall / columns, staircases, verandah, lobby, balcony, kitchen etc. even though the same is given for Bank’s use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f my / our offer is acceptable, I/we will give you possession of the above premises on__________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/we further confirm that this offer is irrevocable and shall be open for 120 days from date hereof, for acceptance by you.</w:t>
            </w:r>
          </w:p>
        </w:tc>
      </w:tr>
    </w:tbl>
    <w:p>
      <w:pPr>
        <w:pStyle w:val="Normal"/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Yours faithfully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(Signature of Owner/s)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lace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te: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>Address of the owner/s</w:t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340" w:footer="720" w:bottom="9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  <w:sz w:val="20"/>
      </w:rPr>
      <w:t xml:space="preserve">pg. </w:t>
    </w:r>
    <w:r>
      <w:rPr>
        <w:rFonts w:cs="Century Gothic" w:ascii="Century Gothic" w:hAnsi="Century Gothic"/>
        <w:sz w:val="20"/>
      </w:rPr>
      <w:fldChar w:fldCharType="begin"/>
    </w:r>
    <w:r>
      <w:rPr>
        <w:sz w:val="20"/>
        <w:rFonts w:cs="Century Gothic" w:ascii="Century Gothic" w:hAnsi="Century Gothic"/>
      </w:rPr>
      <w:instrText xml:space="preserve"> PAGE \* ARABIC </w:instrText>
    </w:r>
    <w:r>
      <w:rPr>
        <w:sz w:val="20"/>
        <w:rFonts w:cs="Century Gothic" w:ascii="Century Gothic" w:hAnsi="Century Gothic"/>
      </w:rPr>
      <w:fldChar w:fldCharType="separate"/>
    </w:r>
    <w:r>
      <w:rPr>
        <w:sz w:val="20"/>
        <w:rFonts w:cs="Century Gothic" w:ascii="Century Gothic" w:hAnsi="Century Gothic"/>
      </w:rPr>
      <w:t>4</w:t>
    </w:r>
    <w:r>
      <w:rPr>
        <w:sz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lang w:val="en-IN" w:eastAsia="en-US" w:bidi="hi-IN"/>
      </w:rPr>
    </w:pPr>
    <w:r>
      <w:rPr>
        <w:rFonts w:cs="Century Gothic" w:ascii="Century Gothic" w:hAnsi="Century Gothic"/>
        <w:lang w:val="en-IN" w:eastAsia="en-US" w:bidi="hi-IN"/>
      </w:rPr>
      <w:drawing>
        <wp:inline distT="0" distB="0" distL="0" distR="0">
          <wp:extent cx="1923415" cy="5854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584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mic Sans MS" w:hAnsi="Comic Sans MS" w:cs="Comic Sans M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4:03:00Z</dcterms:created>
  <dc:creator>estate estate</dc:creator>
  <dc:description/>
  <dc:language>en-US</dc:language>
  <cp:lastModifiedBy>7958074</cp:lastModifiedBy>
  <cp:lastPrinted>2014-04-01T17:03:00Z</cp:lastPrinted>
  <dcterms:modified xsi:type="dcterms:W3CDTF">2025-06-21T14:03:00Z</dcterms:modified>
  <cp:revision>2</cp:revision>
  <dc:subject/>
  <dc:title>OFFER LETTER TO BE GIVEN BY THE LANDLORD (S) OFFERING</dc:title>
</cp:coreProperties>
</file>