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TECHNIC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-659765</wp:posOffset>
                </wp:positionV>
                <wp:extent cx="1746250" cy="27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1.9pt;mso-wrap-distance-left:9.05pt;mso-wrap-distance-right:9.05pt;mso-wrap-distance-top:0pt;mso-wrap-distance-bottom:0pt;margin-top:-51.9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SES ON LEASE (</w:t>
      </w:r>
      <w:r>
        <w:rPr>
          <w:rFonts w:cs="Arial" w:ascii="Arial" w:hAnsi="Arial"/>
          <w:b/>
          <w:sz w:val="22"/>
          <w:szCs w:val="22"/>
        </w:rPr>
        <w:t>Technical Details)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0"/>
          <w:szCs w:val="22"/>
        </w:rPr>
        <w:t>( To be kept in a separate sealed envelope superscribing “Technical Bid” on the top of the envelope)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From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____________________(Mobile :                                         )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To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ear Sir,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  <w:t>Sub:</w:t>
        <w:tab/>
        <w:t>Offer to give on lease the premises for your Branch/Office.</w:t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/Office and furnish the technical details thereon.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Ow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Co-Owners/ Partners/ Directors (Wherever applicab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Freehold/Lease Ho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istance from the main road/cross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rea Offered floor wi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loor       Usable Carpet area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pecify whether the area is Carpe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ype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j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ar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old whether repairs/ Renovation is required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)  If so time required for its comple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ou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z w:val="22"/>
                <w:szCs w:val="22"/>
              </w:rPr>
              <w:t>TERMS AND CONDITIONS: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following amenities are available in the premises or I/We agreeable to provide the following amenities: (</w:t>
            </w:r>
            <w:r>
              <w:rPr>
                <w:rFonts w:cs="Arial" w:ascii="Flareserif821 Lt BT;Candara" w:hAnsi="Flareserif821 Lt BT;Candara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lunchroom for staff and stock/stationery room will be provided as per the requirement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declare that I am/We are the absolute owner of the plot/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though the same is given for Bank’s use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further confirm that this offer is irrevocable and shall be open for ______________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Yours faithfully,</w:t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Flareserif821 Lt BT;Candara" w:hAnsi="Flareserif821 Lt BT;Candara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Place: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ate: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2"/>
          <w:szCs w:val="22"/>
        </w:rPr>
        <w:tab/>
        <w:tab/>
        <w:tab/>
        <w:tab/>
        <w:tab/>
        <w:tab/>
        <w:t>Address of the owner/s</w:t>
        <w:tab/>
        <w:t xml:space="preserve"> with contact details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3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lareserif821 Lt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22:00Z</dcterms:created>
  <dc:creator>estate estate</dc:creator>
  <dc:description/>
  <cp:keywords/>
  <dc:language>en-US</dc:language>
  <cp:lastModifiedBy>3302268</cp:lastModifiedBy>
  <cp:lastPrinted>2014-04-01T17:03:00Z</cp:lastPrinted>
  <dcterms:modified xsi:type="dcterms:W3CDTF">2018-02-06T09:00:00Z</dcterms:modified>
  <cp:revision>60</cp:revision>
  <dc:subject/>
  <dc:title>OFFER LETTER TO BE GIVEN BY THE LANDLORD (S) OFFERING</dc:title>
</cp:coreProperties>
</file>